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32"/>
          <w:szCs w:val="28"/>
        </w:rPr>
        <w:t>МКОУ «Междуреченская СОШ»</w:t>
      </w:r>
    </w:p>
    <w:p>
      <w:pPr>
        <w:pStyle w:val="Style15"/>
        <w:jc w:val="center"/>
        <w:rPr>
          <w:b/>
          <w:b/>
          <w:i/>
          <w:i/>
          <w:iCs/>
          <w:color w:val="000000"/>
          <w:sz w:val="96"/>
          <w:szCs w:val="28"/>
        </w:rPr>
      </w:pPr>
      <w:r>
        <w:rPr>
          <w:b/>
          <w:i/>
          <w:iCs/>
          <w:color w:val="000000"/>
          <w:sz w:val="96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color w:val="000000"/>
          <w:sz w:val="96"/>
          <w:szCs w:val="28"/>
        </w:rPr>
      </w:pPr>
      <w:r>
        <w:rPr>
          <w:b/>
          <w:i/>
          <w:iCs/>
          <w:color w:val="000000"/>
          <w:sz w:val="96"/>
          <w:szCs w:val="28"/>
        </w:rPr>
        <w:t xml:space="preserve">Доклад на тему : </w:t>
      </w:r>
    </w:p>
    <w:p>
      <w:pPr>
        <w:pStyle w:val="Style15"/>
        <w:jc w:val="center"/>
        <w:rPr>
          <w:b/>
          <w:b/>
          <w:i/>
          <w:i/>
          <w:iCs/>
          <w:color w:val="000000"/>
          <w:sz w:val="96"/>
          <w:szCs w:val="28"/>
        </w:rPr>
      </w:pPr>
      <w:r>
        <w:rPr>
          <w:b/>
          <w:i/>
          <w:iCs/>
          <w:color w:val="000000"/>
          <w:sz w:val="96"/>
          <w:szCs w:val="28"/>
        </w:rPr>
        <w:t>«Как провести интересные уроки»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истории и обществознании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МКОУ «Междуреченская СОШ»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азимагомедов Гаджимагомед А.</w:t>
      </w:r>
    </w:p>
    <w:p>
      <w:pPr>
        <w:pStyle w:val="Style15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Style15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2018 год.</w:t>
      </w:r>
    </w:p>
    <w:p>
      <w:pPr>
        <w:pStyle w:val="Style15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28"/>
          <w:szCs w:val="28"/>
        </w:rPr>
        <w:t>Доклад на тему : « Как провести интересные уроки»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Школьные уроки — это удивительный мир. Это дорога к вершинам знаний, процесс совершенствования и интеллектуального роста ученика. На каждом из них рождаются будоражащие детское сознание мысли и невероятные открытия или же беспросветная скука и опасное безделье. Насколько ценными и интересными будут секунды и минуты, часы и годы, проведенные учеником за школьной партой, во многом зависит от стараний учителя.</w:t>
      </w:r>
    </w:p>
    <w:p>
      <w:pPr>
        <w:pStyle w:val="Normal"/>
        <w:shd w:fill="FFFFFF" w:val="clear"/>
        <w:spacing w:lineRule="atLeast" w: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>И очень важно, чтобы учебный материал был интересен. Для этого необходима необычная подачи учебного материала. Лучше усваиваются те знания, которые поглощаются с аппетитом. Многие опытные и начинающие педагоги задаются вопросом, как провести интересный урок? Такой, чтобы ребята боялись на него опоздать, а после звонка не спешили покидать класс.</w:t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будить «аппетит» учеников к новым познаниям? Как сделать каждый урок интересным и необычным? Как грамотно использовать хорошо знакомые педагогические приемы  и методики, чтобы проводить запоминающиеся уроки? Этой теме посвящен наш материал.      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ак, каждый урок должен вызывать у ребенка заинтересованность. Да-да, именно каждый. Интересным должен быть урок истории и английского языка, открытое занятие и традиционное. В этом случае эффективность школьного преподавания заметно повышается, а новый материал усваивается легко. Мы расскажем, как готовить и проводить продуктивные и нескучные уроки. 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йте урок с учетом возрастных особенностей учащихся, их эмоционального настроя, склонности к индивидуальной работе или занятиям в группе. Концепция каждого интересного занятия должна иметь творческое начал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себя на место ребенка, не ограничивайте полет фантазии – и нестандартные решения обязательно найдутся. А безупречное владение материалом и педагогическая импровизация позволят провести подготовленный урок интересно.  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омните, что отличное начало урока – залог успеха! Начните занятие активно (можно — с небольшого сюрприза!), четко сформулируйте его задачи, проверьте домашнее задание.</w:t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ый урок всегда разбит на четкие фрагменты с логическими мостами между ними. К примеру, не обрушивайте порцию новых знаний на учащихся, а плавно и логически переходите от одного этапа урока к другому. Каждая отдельная часть занятия не должна быть затянута (в среднем — до 12 минут, за исключением объяснения нового материал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увлекательного урока используйте различную технику. С помощью компьютера или электронного проектора можно просто и легко сделать интересным как открытый, так и традиционный урок по любой дисциплине. Так, презентация на большом экране значимого события или просмотр военной кинохроники помогут учителю провести интересный урок истор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йте гибкость! Поломка оборудования, усталость учеников или неожиданные вопросы — это ситуации, из которых учитель должен уметь быстро и грамотно находить выход. К примеру, чтобы снять возникшее напряжение в классе, нужно иметь в запасе простые и забавные задания по теме (лучше — в игровой форме).    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оводить интересные уроки для старшеклассников? Не бойтесь ломать стереотипы! Не бойтесь экспериментов и импровизаций! Избегайте шаблонов! Ведь отсутствие интереса к уроку чаще всего связано с тем, что ученики наперед знают все его этапы. Эту изрядно надоевшую ребятам цепочку можно и нужно разорвать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яйте все работу за учеников, чтобы избежать тишины и помочь им! Стимулируйте постоянную активность учащихся. Давайте детям простые и логичные инструкции к выполнению заданий любой сложности. Извлекайте из каждого задания максимальную польз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йте работу в группах: такие занятия не только интересны, но и учат ребят принимать коллективные решения, развивают чувство партнерства. Эту форму работы нередко используют для проведения интересного открытого урока.    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роводить интересные уроки, постоянно ищите и находите необычные и удивительные факты по каждой теме, которых нет в учебнике. Удивляйте своих учеников и не переставайте удивляться вместе с ними!  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и постоянно пополняйте собственную методическую копилку наиболее удачных, интересных и увлекательных заданий и форм работы, используйте занимательный материал на каждом уроке.  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игры сделают урок интересным в любом классе. Игра рождает на уроке непринужденную и раскованную атмосферу, в которой хорошо усваиваются новые знания. К примеру, с помощью передачи небольшого мяча по рядам можно устроить активный блиц-опрос. А ролевые игры помогут провести интересный урок английского языка.</w:t>
      </w:r>
    </w:p>
    <w:p>
      <w:pPr>
        <w:pStyle w:val="Style15"/>
        <w:shd w:fill="FFFFFF" w:val="clear"/>
        <w:spacing w:lineRule="atLeast" w:line="345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 секрет, что нередко интерес к предмету формируется у ребят благодаря яркой личности педагога, который его преподает. Что для этого необходимо? 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лость, заботы, неприятности оставьте за порогом школы! Откройтесь для общения с учениками! Дети очень ценят уместный и доступный юмор на уроке, диалог на равных.   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ите себя нестандартно! Выйдите за привычные рамки, ведь личность и поведение учителя на уроке крайне важны. Вы традиционно носите деловой костюм? Наденьте на следующий урок яркий свитер! Энергия всегда бьет ключом? Проведите урок в спокойной манере. Предпочитаете объяснять новый материал, стоя у доски? Попробуйте рассказать новую тему, сидя за столом. Как результат — дети будут с интересом следить за педагогом, подсознательно ожидая от каждого урока чего-то нового и необычног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45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е больше интересных примеров из личного опыта,  ведь педагог, в первую очередь, — это творческий человек и неординарная личность. Яркие жизненные примеры запоминаются намного лучше, чем выдуманные.</w:t>
      </w:r>
    </w:p>
    <w:p>
      <w:pPr>
        <w:pStyle w:val="Style15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, что наши рекомендации помогут педагогам в подготовке и проведении новых нескучных уроков. Помните, что стремление к личностному и профессиональному самосовершенствованию — основа успешной и эффективной педагогической деятельности, залог того, что каждый новый урок будет интерес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знании МКОУ «Междуреченская СОШ»:                 Г.А. Газимаго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25:00Z</dcterms:created>
  <dc:creator>351</dc:creator>
  <dc:description/>
  <cp:keywords/>
  <dc:language>en-US</dc:language>
  <cp:lastModifiedBy>Рамазан</cp:lastModifiedBy>
  <cp:lastPrinted>2019-11-17T20:38:00Z</cp:lastPrinted>
  <dcterms:modified xsi:type="dcterms:W3CDTF">2021-03-23T12:42:00Z</dcterms:modified>
  <cp:revision>6</cp:revision>
  <dc:subject/>
  <dc:title/>
</cp:coreProperties>
</file>