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общеобразовательное учреждение </w:t>
        <w:br/>
        <w:t>МКОУ «Междуреченская СОШ»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СО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 Школы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маров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.Р.Омаров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06 апреля 2020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 апреля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МКОУ «Междуреченской СОШ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енного общеобразовательного учреждения МКОУ «Междуреченской СОШ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9:00Z</dcterms:created>
  <dc:creator>ebars</dc:creator>
  <dc:description/>
  <dc:language>en-US</dc:language>
  <cp:lastModifiedBy>muhammad9608@outlook.com</cp:lastModifiedBy>
  <cp:lastPrinted>2020-04-12T11:08:00Z</cp:lastPrinted>
  <dcterms:modified xsi:type="dcterms:W3CDTF">2020-04-12T08:09:00Z</dcterms:modified>
  <cp:revision>2</cp:revision>
  <dc:subject/>
  <dc:title/>
</cp:coreProperties>
</file>